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Шадрина Сергея Юрьевича, главы администрации Ярославского сельского поселения Моргаушского района Чувашской Республики  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 1 января по 31 дека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843"/>
        <w:gridCol w:w="1134"/>
        <w:gridCol w:w="1134"/>
        <w:gridCol w:w="1984"/>
        <w:gridCol w:w="1276"/>
        <w:gridCol w:w="1134"/>
        <w:gridCol w:w="992"/>
        <w:gridCol w:w="311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за 2018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Транспорт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Шадрин Сергей Юрьевич  (глава сельского посел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392,80 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B</w:t>
            </w:r>
            <w:r>
              <w:rPr>
                <w:sz w:val="20"/>
              </w:rPr>
              <w:t xml:space="preserve"> 2273) (индивидуальная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усадеб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>
          <w:trHeight w:val="24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66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усадеб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усадеб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усадебный участок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ен на размещение данных сведений на сайте органа местного самоуправления – Ярославское сельское поселение Моргаушского района Чувашской Республики в информационно-теле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(Шадрин С.Ю.)                                     26 марта 2019  г.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3:00Z</dcterms:created>
  <dc:creator>User</dc:creator>
  <dc:description/>
  <cp:keywords/>
  <dc:language>en-US</dc:language>
  <cp:lastModifiedBy>1</cp:lastModifiedBy>
  <dcterms:modified xsi:type="dcterms:W3CDTF">2019-05-07T11:15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